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Style w:val="CatUserDefinedgrp34rplc0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 11 января 2024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Шерстнева И.А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Шерстнева Ивана Александровича, </w:t>
      </w:r>
      <w:r>
        <w:rPr>
          <w:rStyle w:val="CatUserDefinedgrp35rplc1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Шерстнев И.А. проживающий по адресу: </w:t>
      </w:r>
      <w:r>
        <w:rPr>
          <w:rStyle w:val="CatUserDefinedgrp36rplc2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е оплатил в установленный законом срок  до 00:01 18.10.2023 штраф в размере 3000 рублей, назначенный постановлением № </w:t>
      </w:r>
      <w:r>
        <w:rPr>
          <w:rStyle w:val="CatUserDefinedgrp37rplc2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05.10.2023 года вступившим в законную силу 07.08.2023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Шерстнев И.А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</w:t>
      </w:r>
      <w:r>
        <w:rPr>
          <w:rStyle w:val="CatUserDefinedgrp38rplc3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25.01.2024 года; копией постановления № </w:t>
      </w:r>
      <w:r>
        <w:rPr>
          <w:rStyle w:val="CatUserDefinedgrp37rplc34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05.10.2023 года вступившим в законную силу 07.08.2023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Шерстнева И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ействиях Шерстнева И.А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Кодексом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Шерстнева И.А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учитывая отношение Шерстнева И.А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знать Шерстнева Ивана Александ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60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0602420113.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Style w:val="CatUserDefinedgrp39rplc56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0">
    <w:name w:val="cat-UserDefined grp-34 rplc-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8">
    <w:name w:val="cat-UserDefined grp-37 rplc-28"/>
    <w:basedOn w:val="DefaultParagraphFont"/>
    <w:qFormat/>
    <w:rPr/>
  </w:style>
  <w:style w:type="character" w:styleId="CatUserDefinedgrp38rplc32">
    <w:name w:val="cat-UserDefined grp-38 rplc-32"/>
    <w:basedOn w:val="DefaultParagraphFont"/>
    <w:qFormat/>
    <w:rPr/>
  </w:style>
  <w:style w:type="character" w:styleId="CatUserDefinedgrp37rplc34">
    <w:name w:val="cat-UserDefined grp-37 rplc-34"/>
    <w:basedOn w:val="DefaultParagraphFont"/>
    <w:qFormat/>
    <w:rPr/>
  </w:style>
  <w:style w:type="character" w:styleId="CatUserDefinedgrp39rplc56">
    <w:name w:val="cat-UserDefined grp-39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